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2—CW page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Thess. 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:5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:1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orty Blessed Day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e Study:  Lambs:  T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7:12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77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Iow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  <w:u w:val="single"/>
        </w:rPr>
        <w:t xml:space="preserve">0 December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:1-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orty Blessed Day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The former treatise have I made, O Theophilus, of all that Jesus began both to do and teach,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Until the day in which he was taken up, after that he through the Holy Ghost had given commandments unto the apostles whom he had chosen: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To whom also he shewed himself alive after his passion by many infallible proofs, being seen of them forty days, and speaking of the things pertaining to the kingdom of God: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, being assembled together with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them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, commanded them that they should not depart from Jerusalem, but wait for the promise of the Father, which,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saith he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, ye have heard of me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5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For John truly baptized with water; but ye shall be baptized with the Holy Ghost not many days henc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318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05:00Z</dcterms:created>
  <dc:creator>Larry Cooper</dc:creator>
  <dc:description/>
  <cp:keywords/>
  <dc:language>en-US</dc:language>
  <cp:lastModifiedBy>Larry Cooper</cp:lastModifiedBy>
  <cp:lastPrinted>2023-12-03T14:37:00Z</cp:lastPrinted>
  <dcterms:modified xsi:type="dcterms:W3CDTF">2023-12-03T20:40:00Z</dcterms:modified>
  <cp:revision>13</cp:revision>
  <dc:subject/>
  <dc:title>10 September                                                                                1996</dc:title>
</cp:coreProperties>
</file>